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января 2022 года № 1/4-С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ах председателей постоянны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й Совета депутатов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4 статьи 12 Закона города Москвы от 06 ноября 2002 года №56 «Об организации местного самоуправления в городе Москве» и подпунктом 5 пункта 1 статьи 6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ы председателей постоянных Комиссий Совета депутатов муниципального округа Фили-Давыдково о работе в 2021 год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постоянных Комиссий Совета депутатов муниципального округа Фили-Давыдково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ганизовать работу по изучению проектов докладов руководителей учреждений о работе в 2021 году в соответствии с п.п 1, 3-8 части 1; 3 части 3 статьи 1 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выработать качественные и эффективные проекты решени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водить регулярный мониторинг исполнения принятых Комиссиями решений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работу постоянных Комиссий Совета депутатов муниципального округа Фили-Давыдково в 2021 году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5:00Z</dcterms:created>
  <dc:creator>sotrudnik</dc:creator>
  <dc:description/>
  <cp:keywords/>
  <dc:language>en-US</dc:language>
  <cp:lastModifiedBy>Лена</cp:lastModifiedBy>
  <cp:lastPrinted>2022-01-26T08:53:00Z</cp:lastPrinted>
  <dcterms:modified xsi:type="dcterms:W3CDTF">2022-01-26T08:21:00Z</dcterms:modified>
  <cp:revision>8</cp:revision>
  <dc:subject/>
  <dc:title/>
</cp:coreProperties>
</file>